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>
          <w:trHeight w:val="496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НИСТЕРСТВО ОБРАЗОВАНИЯ ВОРОНЕЖСКОЙ ОБ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. им. Ленина, д. 12, г. Воронеж, 394018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л./факс (473)212-75-25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: obrazov@govvrn.ru https://edu.govvr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10-10/79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.0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экспертного кейса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органов местного самоуправления, осуществляющих управление в сфере образования  </w:t>
            </w:r>
          </w:p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образовательных организаций, подведомственных министерству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казания консультативно-методической помощи педагогам, работающим с детьми ветеранов и участников специальной военной операции обучающимися в образовательных организациях, Министерство образования Воронежской области совместно с ГБУ ВО ЦПППиРД провод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ый кейс для педагогов, классных руководителей, педагогов-психологов «Мониторинг оценки психологического состояния детей из семей участников (ветеранов) СВО»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начала трансля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регист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марта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ные адаптационные способности (проблемы социальной адаптаци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my.mts-link.ru/338023/82702514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марта в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психологическое состояние, в том числе, обусловленное пережитым травмирующим событием, гибелью родственников или близких лиц, кризисным состоянием, возникшим в результате воздействия психотравмирующей ситуации, перенесенных тяжелых заболеваний, физических травм, медицинского вмешательства и др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y.mts-link.ru/j/338023/3611981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 марта в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к аддиктивному повед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y.mts-link.ru/338023/75935539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 в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к девиантному повед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y.mts-link.ru/338023/89437947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 в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ность к суицидальному поведени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y.mts-link.ru/338023/20533665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в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ная самооце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y.mts-link.ru/338023/52473177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в 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 депрессивного состоя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y.mts-link.ru/j/338023/76715825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 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травматическое стрессовое рас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my.mts-link.ru/j/338023/179623083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бинары будут проходить в онлайн режиме на платформ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my.mts-link.ru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необходимо предварительно заполнить регистрационную форму на участие в мероприятии, перейдя по ссылк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, принявшие участие в вебинарах получа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 участ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им довести данную информацию до заинтересованных лиц и обеспечить участие педагогов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 об участии в семинарах можно получить по телефону: (473)234-38-72 (Бучнева Юлия Владимировн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                                                   О.В. Кузнецов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mts-link.ru/338023/827025146" TargetMode="External"/><Relationship Id="rId4" Type="http://schemas.openxmlformats.org/officeDocument/2006/relationships/hyperlink" Target="https://my.mts-link.ru/j/338023/361198130" TargetMode="External"/><Relationship Id="rId5" Type="http://schemas.openxmlformats.org/officeDocument/2006/relationships/hyperlink" Target="https://my.mts-link.ru/338023/759355397" TargetMode="External"/><Relationship Id="rId6" Type="http://schemas.openxmlformats.org/officeDocument/2006/relationships/hyperlink" Target="https://my.mts-link.ru/338023/894379471" TargetMode="External"/><Relationship Id="rId7" Type="http://schemas.openxmlformats.org/officeDocument/2006/relationships/hyperlink" Target="https://my.mts-link.ru/338023/2053366525" TargetMode="External"/><Relationship Id="rId8" Type="http://schemas.openxmlformats.org/officeDocument/2006/relationships/hyperlink" Target="https://my.mts-link.ru/338023/524731775" TargetMode="External"/><Relationship Id="rId9" Type="http://schemas.openxmlformats.org/officeDocument/2006/relationships/hyperlink" Target="https://my.mts-link.ru/j/338023/767158254" TargetMode="External"/><Relationship Id="rId10" Type="http://schemas.openxmlformats.org/officeDocument/2006/relationships/hyperlink" Target="https://my.mts-link.ru/j/338023/179623083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6:00Z</dcterms:created>
  <dc:creator>1</dc:creator>
  <dc:description/>
  <cp:keywords/>
  <dc:language>en-US</dc:language>
  <cp:lastModifiedBy>User</cp:lastModifiedBy>
  <cp:lastPrinted>2021-10-19T15:26:00Z</cp:lastPrinted>
  <dcterms:modified xsi:type="dcterms:W3CDTF">2024-02-27T12:54:00Z</dcterms:modified>
  <cp:revision>4</cp:revision>
  <dc:subject/>
  <dc:title> </dc:title>
</cp:coreProperties>
</file>